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224S1-001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917.40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12T02:41: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12T08:44: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1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96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GLOBAL NA CLEAR MOSAIC, 1 OF 23 FRAMES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